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lnomocen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 dolu podpísaný/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Meno a priezvisko :........................................, rod. .......................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rodená/ý: 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d. č. </w:t>
        <w:tab/>
        <w:t>........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č. OP: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ytom :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ďalej „splnomocniteľ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 ý m t o     s p l n o m o c ň u j e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Meno a priezvisko :........................................, rod. .......................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rodená/ý: 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d. č. </w:t>
        <w:tab/>
        <w:t>........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č. OP: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ytom : 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ďalej „splnomocnenec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sk-SK"/>
        </w:rPr>
        <w:t xml:space="preserve">aby ma  zastupoval v zmysle § 31 a nasl. zákona č. 40/1964 Zb. Občiansky zákonník v znení neskorších predpisov a § 14 ods. 4 zákona č. 182/1993 Z. z. o vlastníctve bytov a nebytových priestorov v znení neskorších predpisov ako vlastníka bytu/nebytového priestoru č. ......., nachádzajúceho sa v bytovom dome na ulici ........., č. ........, s.č. .........v ................., zapísaný na liste vlastníctva č. ......, k. ú. ............  pri hlasovaní n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sk-SK"/>
        </w:rPr>
        <w:t>schôdzi vlastníkov bytov a nebytových priestoro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sk-SK"/>
        </w:rPr>
        <w:t xml:space="preserve">písomnom hlasovaní vlastníkov bytov a nebytových priestorov, vrátane elektronické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 ..........................., dňa 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Meno a priezvisk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19685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1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splnomocnite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lnomocnenie v plnom rozsahu prijím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Meno a priezvisko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6580</wp:posOffset>
                </wp:positionH>
                <wp:positionV relativeFrom="paragraph">
                  <wp:posOffset>21590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Splnomocnen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odpis splnomocniteľa je potrebné úradne overiť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dzie">
    <w:name w:val="Východzie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4:00Z</dcterms:created>
  <dc:creator>Exprespoistenie.sk</dc:creator>
  <dc:description/>
  <cp:keywords/>
  <dc:language>en-US</dc:language>
  <cp:lastModifiedBy>Lenovo</cp:lastModifiedBy>
  <dcterms:modified xsi:type="dcterms:W3CDTF">2024-12-04T13:07:00Z</dcterms:modified>
  <cp:revision>6</cp:revision>
  <dc:subject/>
  <dc:title/>
</cp:coreProperties>
</file>